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: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编号：鲁建档证     号</w:t>
      </w:r>
    </w:p>
    <w:p>
      <w:pPr>
        <w:pStyle w:val="Normal"/>
        <w:spacing w:before="0" w:after="156"/>
        <w:jc w:val="center"/>
        <w:rPr/>
      </w:pPr>
      <w:r>
        <w:rPr/>
        <w:t>山东省建设工程档案合格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70"/>
        <w:gridCol w:w="840"/>
        <w:gridCol w:w="31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档时间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 月         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档案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8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04"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8"/>
                <w:szCs w:val="28"/>
              </w:rPr>
              <w:t>根据《档案法》、《城乡规划法》、《建设工程质量管理条例》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部《城市建设档案管理规定》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城市地下管线工程档案管理办法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省住房城乡建设厅《关于进一步加强建设工程档案归集管理的通知》及市相关规范性文件的有关规定，经复核验收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单位移交的建设工程档案符合归档要求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发此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住房和城乡建设厅（公章）</w:t>
            </w:r>
          </w:p>
          <w:p>
            <w:pPr>
              <w:pStyle w:val="Normal"/>
              <w:ind w:right="560"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 xml:space="preserve">备注：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合格证一式一份，由建设单位持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合格证是建设单位申办房屋产权初始登记的必备文件之一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格证不得伪造、涂改、出借、转让，违者扣缴或吊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住房和城乡建设厅印制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44:00Z</dcterms:created>
  <dc:creator>微软用户</dc:creator>
  <dc:description/>
  <cp:keywords/>
  <dc:language>en-US</dc:language>
  <cp:lastModifiedBy>微软用户</cp:lastModifiedBy>
  <dcterms:modified xsi:type="dcterms:W3CDTF">2010-12-07T07:00:00Z</dcterms:modified>
  <cp:revision>4</cp:revision>
  <dc:subject/>
  <dc:title/>
</cp:coreProperties>
</file>